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RASPORED PREDAVANJA I VJEŽBI, STUDIJSKE  2023/24. GODINE – II</w:t>
      </w:r>
      <w:bookmarkStart w:id="0" w:name="_GoBack"/>
      <w:bookmarkEnd w:id="0"/>
      <w:r>
        <w:rPr>
          <w:rFonts w:cs="Arial" w:ascii="Arial" w:hAnsi="Arial"/>
          <w:b/>
          <w:lang w:val="sr-Latn-RS"/>
        </w:rPr>
        <w:t xml:space="preserve"> SEMESTAR</w:t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AKADEMSKIH MASTER STUDIJA – VOĆARSTVO,  VINOGRADARSTVO I VINARSTV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tbl>
      <w:tblPr>
        <w:tblW w:w="13613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949"/>
        <w:gridCol w:w="3402"/>
        <w:gridCol w:w="2552"/>
        <w:gridCol w:w="286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PONEDJELJAK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UTOR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SRIJE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ČETVRTAK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PETA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8 – 10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sr-Latn-RS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OPLEMENJIVANJE VOĆAKA I VINOVE LOZ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(Predavanja)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A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Prof. dr  Biljana Lazov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9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sr-Latn-RS"/>
              </w:rPr>
              <w:t>00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– 1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sr-Latn-RS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STRUČNA PRAK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Prof. dr  Aleksandar Odal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Prof. dr Radmila Pajović Šćepan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Dr Tatjana Popovi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8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sr-Latn-RS"/>
              </w:rPr>
              <w:t xml:space="preserve">00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– 10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sr-Latn-RS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SAMONIKLO VOĆ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(Predavanja)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3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Prof. dr Đina  Božovi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8 – 10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sr-Latn-RS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KVALITET VINA I NJEGOVO ČUVANJ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(Predavanja)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A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Prof. dr Radmila Pajović Šćepanovi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RS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vertAlign w:val="superscript"/>
                <w:lang w:val="sr-Latn-RS"/>
              </w:rPr>
              <w:t xml:space="preserve">45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RS"/>
              </w:rPr>
              <w:t>– 13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vertAlign w:val="superscript"/>
                <w:lang w:val="sr-Latn-RS"/>
              </w:rPr>
              <w:t>15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RS"/>
              </w:rPr>
              <w:t>RASADNIČARSTVO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  <w:t>(Predavanje) A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Prof. dr Vesna Mara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1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sr-Latn-RS"/>
              </w:rPr>
              <w:t>00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– 14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sr-Latn-RS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KONTROLA KVALITETA VINA I JAKIH ALKOHOLNIH PIĆ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(Predavanja) A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Prof. dr Radmila Pajović Šćepanovi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10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RS"/>
              </w:rPr>
              <w:t>45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– 1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sr-Latn-RS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SAMONIKLO VOĆ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Vježbe) 3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Mr Anđela Ljuji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10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sr-Latn-RS"/>
              </w:rPr>
              <w:t>45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– 1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sr-Latn-RS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KVALITET VINA I NJEGOVO ČUVAN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(Vježbe)  A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Prof. dr Radmila Pajović Šćepanović</w:t>
            </w:r>
          </w:p>
        </w:tc>
      </w:tr>
      <w:tr>
        <w:trPr>
          <w:trHeight w:val="119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RS"/>
              </w:rPr>
              <w:t>13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vertAlign w:val="superscript"/>
                <w:lang w:val="sr-Latn-RS"/>
              </w:rPr>
              <w:t xml:space="preserve">30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RS"/>
              </w:rPr>
              <w:t>– 15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vertAlign w:val="superscript"/>
                <w:lang w:val="sr-Latn-RS"/>
              </w:rPr>
              <w:t>00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RS"/>
              </w:rPr>
              <w:t>RASADNIČARSTVO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  <w:t>(Vježbe) A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Prof. dr Vesna Mara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14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sr-Latn-RS"/>
              </w:rPr>
              <w:t>30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– 16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sr-Latn-RS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KONTROLA KVALITETA VINA I JAKIH ALKOHOLNIH PIĆ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(Vježbe) A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Prof. dr Radmila Pajović Šćepanovi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KSPLOATACIJA I ODRŽAVANJE POLJOP. MAŠINA**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vježbe) 2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Mr Darko Dubak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1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sr-Latn-RS"/>
              </w:rPr>
              <w:t xml:space="preserve">45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– 14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sr-Latn-RS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OPLEMENJIVANJE VOĆAKA I VINOVE LO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(Vježbe)  A6</w:t>
            </w:r>
          </w:p>
          <w:p>
            <w:pPr>
              <w:pStyle w:val="Default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Doc. dr Mirjana Adakalić</w:t>
            </w:r>
          </w:p>
        </w:tc>
      </w:tr>
      <w:tr>
        <w:trPr>
          <w:trHeight w:val="119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KSPLOATACIJA I ODRŽAVANJE   POLJOP. MAŠINA*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predavanja) 2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Doc. dr Velibor Spalevi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* izborni predmet  </w:t>
      </w:r>
      <w:r>
        <w:rPr>
          <w:rFonts w:cs="Arial" w:ascii="Arial" w:hAnsi="Arial"/>
          <w:b/>
          <w:lang w:val="sr-Latn-RS"/>
        </w:rPr>
        <w:t>Eksploatacija poljoprivrednih mašina</w:t>
      </w:r>
      <w:r>
        <w:rPr>
          <w:rFonts w:cs="Arial" w:ascii="Arial" w:hAnsi="Arial"/>
          <w:lang w:val="sr-Latn-RS"/>
        </w:rPr>
        <w:t xml:space="preserve"> slušaju dva studenta i nastava je mentorska. Studenti treba da se dogovore sa predmetnim profesorom oko termina mentorske nastave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Latn-RS"/>
        </w:rPr>
        <w:t xml:space="preserve">Predmet Stručna praksa </w:t>
      </w:r>
      <w:r>
        <w:rPr>
          <w:rFonts w:cs="Arial" w:ascii="Arial" w:hAnsi="Arial"/>
          <w:lang w:val="sr-Latn-RS"/>
        </w:rPr>
        <w:t>se izvodi na terenu i predmetni profesori će u dogovoru sa studentima organizovati terenske aktivnosti.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27:00Z</dcterms:created>
  <dc:creator>Moderator</dc:creator>
  <dc:description/>
  <cp:keywords/>
  <dc:language>en-US</dc:language>
  <cp:lastModifiedBy>Igor B Pajovic</cp:lastModifiedBy>
  <cp:lastPrinted>2021-02-02T13:55:00Z</cp:lastPrinted>
  <dcterms:modified xsi:type="dcterms:W3CDTF">2024-02-15T16:30:00Z</dcterms:modified>
  <cp:revision>11</cp:revision>
  <dc:subject/>
  <dc:title/>
</cp:coreProperties>
</file>